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ENTRU PLATA TARIFULUI DE AUTORIZARE DE PUNERE PE PIAŢĂ CONFORM ART. 893 DIN LEGEA NR. 95/2006 ŞI A TARIFULUI PENTRU EVALUAREA DOCUMENTAŢIEI IN VEDEREA AUTORIZĂRII DE PUNERE PE PIAŢĂ CONFORM OMS NR. 888/2014 PENTRU MEDICAMENTELE PROPUSE PRIN PROCEDURA DE RECUNOAŞTERE MUTUALĂ SAU PROCEDURA DESCENTRALIZATĂ CU ROMÂNIA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STAT MEMBRU DE REFERINŢ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oriza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ocedura de recunoaştere mutuală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cs="Arial" w:ascii="Arial" w:hAnsi="Arial"/>
                <w:sz w:val="24"/>
                <w:lang w:val="fr-FR"/>
              </w:rPr>
              <w:t xml:space="preserve">rocedura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escentralizat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unere a formei de plat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de autorizare de punere pe piaţă conform Legii nr 95/28.04.2006 privind reforma în domeniul sănătăţii republica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>, cu modific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</w:t>
            </w:r>
            <w:r>
              <w:rPr>
                <w:b/>
                <w:sz w:val="24"/>
                <w:lang w:val="it-IT"/>
              </w:rPr>
              <w:t>ş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 comple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ulterioare, art. 893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pentru evaluarea documentaţiei în vederea autorizării de punere pe piaţă prin proceduri europene conform OMS nr. 888/2014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6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uantumul tarifului in euro conform OMS nr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generice [art. 10 alin. (1) din Directiva 2001/83/CE sau art. 708 alin. (1) şi (2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generice - altă formă farmaceutică depusă concomitent cu cererea iniţială [art. 10 alin. (1) din Directiva 2001/83/CE sau art. 708 alin. (1) şi (2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>, cu modificările şi completările ulterioar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generice - a doua şi următoarele concentraţii depuse concomitent cu cererea iniţială [art. 10 alin. (1) din Directiva 2001/83/CE sau art. 708 alin. (1) şi (2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erere "hibrid" (mixtă) [art. 10 alin. (3) din Directiva 2001/83/CE sau art. 708 alin. (3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>, cu modificările şi completările ulterioar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erere "hibrid" (mixtă) - altă formă farmaceutică depusă concomitent cu cererea iniţială [art. 10 alin. (3) din Directiva 2001/83/CE sau art. 708 alin. (3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>, cu modificările şi completările ulterioar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erere "hibrid" (mixtă) - a doua şi următoarele concentraţii depuse concomitent cu cererea iniţială [art. 10 alin. (3) din Directiva 2001/83/CE sau art. 708 alin. (3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"medicament biologic similar" [art. 10 alin. (4) din Directiva 2001/83/CE sau art. 708 alin. (4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>, cu modificările şi completările ulterioar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"medicament biologic similar" - altă formă farmaceutică depusă concomitent cu cererea iniţială [art. 10 alin. (4) din Directiva 2001/83/CE sau art. 708 alin. (4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"medicament biologic similar" - a doua şi următoarele concentraţii depuse concomitent cu cererea iniţială [art. 10 alin. (4) din Directiva 2001/83/CE sau art. 708 alin. (4)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erere "bibliografică" [art. 10 lit. (a) din Directiva 2001/83/CE sau art. 709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erere "bibliografică" - altă formă farmaceutică depusă concomitent cu cererea iniţială [art. 10 lit. (a) din Directiva 2001/83/CE sau art. 709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erere "bibliografică" - a doua şi următoarele concentraţii depuse concomitent cu cererea iniţială [art. 10 lit. (a) din Directiva 2001/83/CE sau art. 709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ombinaţie fixă [art. 10 lit. (b) din Directiva 2001/83/CE sau art. 710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ombinaţie fixă - altă formă farmaceutică depusă concomitent cu cererea iniţială [art. 10 lit. (b) din Directiva 2001/83/CE sau art. 710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>, cu modificările şi completările ulterioar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combinaţie fixă - a doua şi următoarele concentraţii depuse concomitent cu cererea iniţială [art. 10 lit. (b) din Directiva 2001/83/CE sau art. 710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"consimţământ informat" [art. 10 lit. (c) din Directiva 2001/83/CE sau art. 711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"consimţământ informat" - altă formă farmaceutică depusă concomitent cu cererea iniţială [art. 10 lit. (c) din Directiva 2001/83/CE sau art. 711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>Autorizarea de punere pe piaţă a medicamentelor prin procedurile de recunoaştere mutuală şi descentralizată cu România stat membru de referinţă - "consimţământ informat" - a doua şi următoarele concentraţii depuse concomitent cu cererea iniţială [art. 10 lit. (c) din Directiva 2001/83/CE sau art. 711 din Legea nr. 95/2006 republicat</w:t>
            </w:r>
            <w:r>
              <w:rPr>
                <w:sz w:val="24"/>
                <w:lang w:val="es-ES"/>
              </w:rPr>
              <w:t>ă</w:t>
            </w:r>
            <w:r>
              <w:rPr>
                <w:rFonts w:cs="Arial" w:ascii="Arial" w:hAnsi="Arial"/>
                <w:sz w:val="24"/>
                <w:lang w:val="es-ES"/>
              </w:rPr>
              <w:t xml:space="preserve">, cu modificările şi completările ulterioare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Aplicant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0:00Z</dcterms:created>
  <dc:creator>Ileana Radu</dc:creator>
  <dc:description/>
  <cp:keywords/>
  <dc:language>en-US</dc:language>
  <cp:lastModifiedBy>Simona Badoi</cp:lastModifiedBy>
  <dcterms:modified xsi:type="dcterms:W3CDTF">2019-11-06T11:52:00Z</dcterms:modified>
  <cp:revision>9</cp:revision>
  <dc:subject/>
  <dc:title>FORMULAR</dc:title>
</cp:coreProperties>
</file>